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33FF"/>
          <w:sz w:val="48"/>
          <w:szCs w:val="48"/>
        </w:rPr>
        <w:t xml:space="preserve">  </w:t>
      </w:r>
      <w:r>
        <w:rPr>
          <w:rFonts w:cs="Calibri-Bold;Times New Roman" w:ascii="Calibri-Bold;Times New Roman" w:hAnsi="Calibri-Bold;Times New Roman"/>
          <w:b/>
          <w:bCs/>
          <w:color w:val="0033FF"/>
          <w:sz w:val="48"/>
          <w:szCs w:val="48"/>
        </w:rPr>
        <w:t xml:space="preserve">Solárny navádzač  </w:t>
      </w:r>
      <w:r>
        <w:rPr>
          <w:rFonts w:cs="Calibri-Bold;Times New Roman" w:ascii="Calibri-Bold;Times New Roman" w:hAnsi="Calibri-Bold;Times New Roman"/>
          <w:b/>
          <w:bCs/>
          <w:color w:val="FF6600"/>
          <w:sz w:val="48"/>
          <w:szCs w:val="48"/>
        </w:rPr>
        <w:t>-</w:t>
      </w:r>
      <w:r>
        <w:rPr>
          <w:rFonts w:cs="Calibri-Bold;Times New Roman" w:ascii="Calibri-Bold;Times New Roman" w:hAnsi="Calibri-Bold;Times New Roman"/>
          <w:b/>
          <w:bCs/>
          <w:sz w:val="48"/>
          <w:szCs w:val="48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FF6600"/>
          <w:sz w:val="48"/>
          <w:szCs w:val="48"/>
        </w:rPr>
        <w:t>TRACKER  -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FF6600"/>
          <w:sz w:val="72"/>
          <w:szCs w:val="72"/>
        </w:rPr>
      </w:pPr>
      <w:r>
        <w:rPr>
          <w:rFonts w:cs="Calibri-Bold;Times New Roman" w:ascii="Calibri-Bold;Times New Roman" w:hAnsi="Calibri-Bold;Times New Roman"/>
          <w:b/>
          <w:bCs/>
          <w:color w:val="FF6600"/>
          <w:sz w:val="72"/>
          <w:szCs w:val="72"/>
        </w:rPr>
        <w:t>Až o 50% viac energie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404040"/>
          <w:sz w:val="72"/>
          <w:szCs w:val="7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404040"/>
          <w:sz w:val="72"/>
          <w:szCs w:val="72"/>
        </w:rPr>
        <w:t xml:space="preserve">         </w:t>
      </w:r>
      <w:r>
        <w:rPr>
          <w:rFonts w:cs="Calibri-Bold;Times New Roman" w:ascii="Calibri-Bold;Times New Roman" w:hAnsi="Calibri-Bold;Times New Roman"/>
          <w:b/>
          <w:bCs/>
          <w:color w:val="404040"/>
          <w:sz w:val="72"/>
          <w:szCs w:val="72"/>
        </w:rPr>
        <w:t>zo solárnych panelov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ACKER  je 2-osí solárny navádzač určený pre natáčanie fotovoltických panelov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slnkom s cieľom maximalizovať ich energetický zisk. Tracker  je inteligentným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árnym navádzačom, ktorý sa natáča za slnkom prostredníctvom plne automatickej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C riadiacej jednotky, ktorá využíva riadiací program sledovania  pohybu slnka, prostredníctvom nainštalovaných  solárnych senzorov a vysoko-prevodovaných DC motorov, vďaka ktorým sú fotovoltické panely vždy natočené smerom k najintenzívnejšiemu slnečnému žiareniu, tak, aby solárne panely vyrábali maximálne množstvo energie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Tracker je vybavený funkciou automatického parkovania po zapade slnka, alebo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po nastavenom reálnom č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v letnom obdobý o 22.00 automatické parkovanie do horizontálnej poloh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 xml:space="preserve">v zimnom obdobý o 17.00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 xml:space="preserve">v prípade, ak rýchlost vetra prekročí nastavenú hodnotu, je možné automatické zaparkovanie / možnosť doplniť montáž anemometra </w:t>
      </w:r>
    </w:p>
    <w:p>
      <w:pPr>
        <w:pStyle w:val="Normal"/>
        <w:autoSpaceDE w:val="false"/>
        <w:rPr>
          <w:rFonts w:ascii="Calibri-Bold;Times New Roman" w:hAnsi="Calibri-Bold;Times New Roman" w:eastAsia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23"/>
          <w:szCs w:val="23"/>
        </w:rPr>
        <w:t xml:space="preserve">      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Ďalšie funkcie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kontrola prúdu /preťaženia /motorov každej osy v prípade mechanickej poruch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monitorovanie porúch a ich vypisovanie na príslušlušný OP pane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motohodiny prevádzky motorov pre informáciu ich údržby / výmen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monitorovanie intenzity slnečného žiarenia / informatívn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bezkontaktné riadenie 24V DC motorov / vysoká životnosť spínania motorov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napájenie PLC jednotky riadenia 230V AC, nízká spotreba energi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>možnosť doplnenia programu o ďalšie funkcie podla požiadavie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3"/>
          <w:szCs w:val="23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3"/>
          <w:szCs w:val="23"/>
        </w:rPr>
        <w:t xml:space="preserve">možnosť riadiť aj väčšie systémy cez Sinamics /Micromáster AC asynchronné motory </w:t>
      </w:r>
    </w:p>
    <w:p>
      <w:pPr>
        <w:pStyle w:val="Normal"/>
        <w:rPr/>
      </w:pPr>
      <w:r>
        <w:rPr/>
        <w:drawing>
          <wp:inline distT="0" distB="0" distL="0" distR="0">
            <wp:extent cx="576072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-Bold" w:hAnsi="Calibri-Bold" w:cs="Calibri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-Bold;Times New Roman" w:hAnsi="Calibri-Bold;Times New Roman" w:eastAsia="Times New Roman" w:cs="Calibri-Bold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9:00Z</dcterms:created>
  <dc:creator>MIRO</dc:creator>
  <dc:description/>
  <dc:language>en-US</dc:language>
  <cp:lastModifiedBy>MIRO</cp:lastModifiedBy>
  <dcterms:modified xsi:type="dcterms:W3CDTF">2012-10-12T19:20:00Z</dcterms:modified>
  <cp:revision>1</cp:revision>
  <dc:subject/>
  <dc:title>  Solárny navádzač  - TRACKER  -</dc:title>
</cp:coreProperties>
</file>